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绍兴建筑产业现代化发展联盟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大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会议议程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76"/>
        <w:gridCol w:w="4932"/>
        <w:gridCol w:w="1414"/>
        <w:gridCol w:w="1239"/>
      </w:tblGrid>
      <w:tr>
        <w:trPr>
          <w:trHeight w:val="8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</w:tr>
      <w:tr>
        <w:trPr>
          <w:trHeight w:val="1139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9: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市住建局领导讲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《联盟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度工作报告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介绍联盟新增理事会理事候选人基本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宣读“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度联盟优胜单位”名单，并颁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宣读“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度联盟科技创新先锋奖”名单，并颁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宣读“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度优秀联盟工作者”名单，并颁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宣读“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度联盟科技进步优秀工作者”名单，并颁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宣读“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度联盟预制构件生产基地星级”名单，并授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宣读“绍兴市第二届装配式建筑职业技能竞赛”获奖名单，并颁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宣读“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度绍兴市装配式专业工程师培训班“优秀学员”名单，并颁奖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绍兴市建筑产业现代化发展联盟秘书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绍兴职业技术学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I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室</w:t>
            </w:r>
          </w:p>
        </w:tc>
      </w:tr>
      <w:tr>
        <w:trPr>
          <w:trHeight w:val="62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40-10:10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大会休会，召开第一届理事会三次会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其他与会人员可参观装配式建筑产业工人培训基地）。</w:t>
            </w:r>
          </w:p>
          <w:p>
            <w:pPr>
              <w:pStyle w:val="Normal"/>
              <w:ind w:left="280" w:hanging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绍联盟新增理事会副理事长候选人基本情况；</w:t>
            </w:r>
          </w:p>
          <w:p>
            <w:pPr>
              <w:pStyle w:val="Normal"/>
              <w:ind w:left="280" w:hanging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盟理事长介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联盟开展的工作以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联盟工作的部署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盟执行理事长作联盟半年度财务报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新执行理事长；</w:t>
            </w:r>
          </w:p>
          <w:p>
            <w:pPr>
              <w:pStyle w:val="Normal"/>
              <w:ind w:left="280" w:hanging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理事代表发言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绍兴市建筑产业现代化发展联盟秘书长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10-10: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布新当选副理事长名单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绍兴职业技术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I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室</w:t>
            </w:r>
          </w:p>
        </w:tc>
      </w:tr>
      <w:tr>
        <w:trPr>
          <w:trHeight w:val="9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15-10:4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绍兴市预制构件质量情况及现状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讲人：余亚超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: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-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装配式内装工程施工质量验收规范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讲人：周东珊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:15-11:4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预制水平构件标准化研究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讲人：肖景平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:4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餐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  <w:lang w:val="en-US" w:eastAsia="zh-CN"/>
              </w:rPr>
              <w:t>国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餐厅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eastAsia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/>
          <w:sz w:val="36"/>
          <w:szCs w:val="36"/>
          <w:lang w:val="en-US" w:eastAsia="zh-CN"/>
        </w:rPr>
        <w:t>绍兴建筑产业现代化发展联盟</w:t>
      </w:r>
    </w:p>
    <w:p>
      <w:pPr>
        <w:pStyle w:val="Normal"/>
        <w:spacing w:lineRule="atLeast" w:line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  <w:lang w:val="en-US" w:eastAsia="zh-CN"/>
        </w:rPr>
        <w:t>2019</w:t>
      </w:r>
      <w:r>
        <w:rPr>
          <w:rFonts w:eastAsia="方正小标宋简体;Arial Unicode MS"/>
          <w:sz w:val="36"/>
          <w:szCs w:val="36"/>
          <w:lang w:val="en-US" w:eastAsia="zh-CN"/>
        </w:rPr>
        <w:t>年度大会</w:t>
      </w:r>
      <w:r>
        <w:rPr>
          <w:rFonts w:eastAsia="方正小标宋简体;Arial Unicode MS"/>
          <w:sz w:val="36"/>
          <w:szCs w:val="36"/>
        </w:rPr>
        <w:t>参会回执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17"/>
        <w:gridCol w:w="2200"/>
        <w:gridCol w:w="2169"/>
      </w:tblGrid>
      <w:tr>
        <w:trPr>
          <w:trHeight w:val="80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全称）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会人员名单</w:t>
            </w:r>
          </w:p>
        </w:tc>
      </w:tr>
      <w:tr>
        <w:trPr>
          <w:trHeight w:val="5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855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t>备注：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  <w:lang w:val="en-US" w:eastAsia="zh-CN"/>
        </w:rPr>
        <w:t>、联盟会员单位可报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  <w:lang w:val="en-US" w:eastAsia="zh-CN"/>
        </w:rPr>
        <w:t>人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  <w:lang w:val="en-US" w:eastAsia="zh-CN"/>
        </w:rPr>
        <w:t>、联盟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:1657207984@qq.co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日期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46:00Z</dcterms:created>
  <dc:creator>Administrator</dc:creator>
  <dc:description/>
  <dc:language>en-US</dc:language>
  <cp:lastModifiedBy>小小瑜爸</cp:lastModifiedBy>
  <cp:lastPrinted>2019-01-05T09:30:00Z</cp:lastPrinted>
  <dcterms:modified xsi:type="dcterms:W3CDTF">2020-01-07T04:54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